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39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39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5,39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39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39 terminating on 3 March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66 Ocean Drive Singapore 098388   Tel: (65) 9739 2322   Fax: (65) 6238 83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3:00Z</dcterms:created>
  <dc:creator>Low Hong Tong</dc:creator>
  <dc:description/>
  <cp:keywords/>
  <dc:language>en-US</dc:language>
  <cp:lastModifiedBy>Apple</cp:lastModifiedBy>
  <cp:lastPrinted>2009-08-04T14:58:00Z</cp:lastPrinted>
  <dcterms:modified xsi:type="dcterms:W3CDTF">2014-04-16T11:49:00Z</dcterms:modified>
  <cp:revision>3</cp:revision>
  <dc:subject/>
  <dc:title> </dc:title>
</cp:coreProperties>
</file>