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0"/>
        <w:gridCol w:w="288"/>
        <w:gridCol w:w="672"/>
        <w:gridCol w:w="785"/>
        <w:gridCol w:w="2575"/>
      </w:tblGrid>
      <w:tr>
        <w:trPr>
          <w:trHeight w:val="89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Please underline Sur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73075</wp:posOffset>
                      </wp:positionV>
                      <wp:extent cx="5734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TOAST Trust No. 35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5pt;height:28.5pt;mso-wrap-distance-left:9.05pt;mso-wrap-distance-right:9.05pt;mso-wrap-distance-top:0pt;mso-wrap-distance-bottom:0pt;margin-top:-37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2"/>
                              </w:rPr>
                              <w:t>TOAST Trust No. 35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r / Mr. / Mrs. / Miss. / Md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as in NRIC/Passport)</w:t>
            </w:r>
          </w:p>
        </w:tc>
      </w:tr>
      <w:tr>
        <w:trPr>
          <w:trHeight w:val="1133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l Code (                       )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Tel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o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IC / Passport No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Birth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M / F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e / Dialec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</w:tr>
      <w:tr>
        <w:trPr>
          <w:trHeight w:val="818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s:</w:t>
            </w:r>
          </w:p>
          <w:p>
            <w:pPr>
              <w:pStyle w:val="Normal"/>
              <w:ind w:right="-756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y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loma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e-Universit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condar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____________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phone No.</w:t>
            </w:r>
          </w:p>
        </w:tc>
      </w:tr>
      <w:tr>
        <w:trPr>
          <w:trHeight w:val="675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Address of Employer/ Company &amp; Position h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t applicable, indicate current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</w:tr>
      <w:tr>
        <w:trPr>
          <w:trHeight w:val="53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Tel. No.</w:t>
            </w:r>
          </w:p>
        </w:tc>
      </w:tr>
      <w:tr>
        <w:trPr>
          <w:trHeight w:val="8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umber of Stake(s) applied fo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ke(s) @ the Offer Price of S$4,950.00 per Stake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pa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72" w:hanging="0"/>
              <w:rPr/>
            </w:pPr>
            <w:r>
              <w:rPr/>
              <w:t>S$___________________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eque No._________________ Name of Bank___________</w:t>
            </w:r>
          </w:p>
        </w:tc>
      </w:tr>
      <w:tr>
        <w:trPr>
          <w:trHeight w:val="728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currently a racehorse owner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gapo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          Oversea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517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819"/>
      </w:tblGrid>
      <w:tr>
        <w:trPr>
          <w:trHeight w:val="327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2"/>
              <w:jc w:val="both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Decl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the undersigned declare that the particulars and information given in this application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confirm that I have read and understood the information of the accompanying Formation &amp; Structure of the Trust No. 35 and hereby agree to the terms and cond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understand that the return of this application form together with my payment will constitute an offer to subscribe for the Stake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understand and acknowledge that my application for the Stake(s) is subject to acceptance by TOAST and that TOAST reserves the right to reject my application without assigning any r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acknowledge that the Stake(s) are not redeemable at my option during the entire Racing Period of TOAST Trust No. 35 terminating on 11 June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further acknowledge that no guarantee is made that I will receive my original Stake(s) after the Racing Period or any distributions during the Racing Perio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Signed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_________________________________                                       </w:t>
            </w:r>
            <w:r>
              <w:rPr>
                <w:rFonts w:cs="Arial" w:ascii="Arial" w:hAnsi="Arial"/>
                <w:sz w:val="18"/>
                <w:szCs w:val="16"/>
              </w:rPr>
              <w:t>Date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2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51 Fairways Drive, Singapore 286965   Tel: (65) 9739 2322   Fax: (65) 62599967</w: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Email: admin@toast.org.sg   Website: www.toast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309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22:00Z</dcterms:created>
  <dc:creator>Low Hong Tong</dc:creator>
  <dc:description/>
  <dc:language>en-US</dc:language>
  <cp:lastModifiedBy>Apple</cp:lastModifiedBy>
  <cp:lastPrinted>2009-08-04T14:58:00Z</cp:lastPrinted>
  <dcterms:modified xsi:type="dcterms:W3CDTF">2013-08-15T13:22:00Z</dcterms:modified>
  <cp:revision>3</cp:revision>
  <dc:subject/>
  <dc:title/>
</cp:coreProperties>
</file>