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960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6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6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ntial Address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le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emale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iploma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e-University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condary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 __________________________________________________________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500.00 per Stak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 w:val="false"/>
                <w:szCs w:val="16"/>
              </w:rPr>
            </w:pPr>
            <w:r>
              <w:rPr>
                <w:rFonts w:cs="Times New Roman" w:ascii="Times New Roman" w:hAnsi="Times New Roman"/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confirm that I have read and understood the information of the accompanying Formation &amp; Structure of TOAST Trust No. 6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acknowledge that the Stake(s) are not redeemable at my option during the entire Leasing Period of TOAST Trust No. 6 terminating on 1 February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further acknowledge that no guarantee is made that I will receive my original Stake(s) after the Leasing Period or any distributions during the Leas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323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9:00Z</dcterms:created>
  <dc:creator>Low Hong Tong</dc:creator>
  <dc:description/>
  <dc:language>en-US</dc:language>
  <cp:lastModifiedBy>Constance Cheng</cp:lastModifiedBy>
  <cp:lastPrinted>2004-09-28T22:16:00Z</cp:lastPrinted>
  <dcterms:modified xsi:type="dcterms:W3CDTF">2005-12-25T07:0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575712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TRUST application form</vt:lpwstr>
  </property>
  <property fmtid="{D5CDD505-2E9C-101B-9397-08002B2CF9AE}" pid="6" name="_PreviousAdHocReviewCycleID">
    <vt:r8>1452124040</vt:r8>
  </property>
</Properties>
</file>