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5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5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5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5 terminating 2 years after the arrival of the racehorse at the trainer’s s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heow Yidian</cp:lastModifiedBy>
  <cp:lastPrinted>2004-09-28T22:16:00Z</cp:lastPrinted>
  <dcterms:modified xsi:type="dcterms:W3CDTF">2005-08-31T14:2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