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480"/>
        <w:gridCol w:w="288"/>
        <w:gridCol w:w="672"/>
        <w:gridCol w:w="785"/>
        <w:gridCol w:w="2575"/>
      </w:tblGrid>
      <w:tr>
        <w:trPr>
          <w:trHeight w:val="890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Name (Please underline Surnam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473075</wp:posOffset>
                      </wp:positionV>
                      <wp:extent cx="57340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TOAST Trust No. 1 Application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1.5pt;height:28.5pt;mso-wrap-distance-left:9.05pt;mso-wrap-distance-right:9.05pt;mso-wrap-distance-top:0pt;mso-wrap-distance-bottom:0pt;margin-top:-37.2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OAST Trust No. 1 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Dr / Mr. / Mrs. / Miss. / Mdm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as in NRIC/Passport)</w:t>
            </w:r>
          </w:p>
        </w:tc>
      </w:tr>
      <w:tr>
        <w:trPr>
          <w:trHeight w:val="1133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idential Address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tal Code (                       )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tial Tel.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No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 Address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IC / Passport No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e of Birth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/         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>M / F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tal Statu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e / Dialec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igion</w:t>
            </w:r>
          </w:p>
        </w:tc>
      </w:tr>
      <w:tr>
        <w:trPr>
          <w:trHeight w:val="818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al Qualifications:</w:t>
            </w:r>
          </w:p>
          <w:p>
            <w:pPr>
              <w:pStyle w:val="Normal"/>
              <w:ind w:right="-756" w:hanging="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versity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loma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e-University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econdary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>Others____________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phone No.</w:t>
            </w:r>
          </w:p>
        </w:tc>
      </w:tr>
      <w:tr>
        <w:trPr>
          <w:trHeight w:val="675" w:hRule="atLeast"/>
        </w:trPr>
        <w:tc>
          <w:tcPr>
            <w:tcW w:w="6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&amp; Address of Employer/ Company &amp; Position hel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f not applicable, indicate current statu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:</w:t>
            </w:r>
          </w:p>
        </w:tc>
      </w:tr>
      <w:tr>
        <w:trPr>
          <w:trHeight w:val="530" w:hRule="atLeast"/>
        </w:trPr>
        <w:tc>
          <w:tcPr>
            <w:tcW w:w="6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e Tel. No.</w:t>
            </w:r>
          </w:p>
        </w:tc>
      </w:tr>
      <w:tr>
        <w:trPr>
          <w:trHeight w:val="82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umber of Stake(s) applied for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Stake(s) @ the Offer Price of S$9,000.00 per Stake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amount pa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672" w:hanging="0"/>
              <w:rPr/>
            </w:pPr>
            <w:r>
              <w:rPr/>
              <w:t>S$___________________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Cheque No._________________ Name of Bank___________</w:t>
            </w:r>
          </w:p>
        </w:tc>
      </w:tr>
      <w:tr>
        <w:trPr>
          <w:trHeight w:val="728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 you currently a racehorse owner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ngapore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o          Overseas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tbl>
      <w:tblPr>
        <w:tblW w:w="15179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819"/>
      </w:tblGrid>
      <w:tr>
        <w:trPr>
          <w:trHeight w:val="3275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iCs w:val="false"/>
                <w:szCs w:val="16"/>
              </w:rPr>
            </w:pPr>
            <w:r>
              <w:rPr>
                <w:rFonts w:cs="Times New Roman" w:ascii="Times New Roman" w:hAnsi="Times New Roman"/>
                <w:iCs w:val="false"/>
                <w:szCs w:val="16"/>
              </w:rPr>
              <w:t>Decla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the undersigned declare that the particulars and information given in this application are true and corr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confirm that I have read and understood the information of the accompanying Formation &amp; Structure of the Trust and hereby agree to the terms and condi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understand that the return of this application form together with my payment will constitute an offer to subscribe for the Stake(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understand and acknowledge that my application for the Stake(s) is subject to acceptance by TOAST and that TOAST reserves the right to reject my application without assigning any reas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acknowledge that the Stake(s) are not redeemable at my option during the entire Racing Period of TOAST Trust No. 1 terminating on 30 September 200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further acknowledge that no guarantee is made that I will receive my original Stake(s) after the Racing Period or any distributions during the Racing Period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Signed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_________________________________                                       </w:t>
            </w:r>
            <w:r>
              <w:rPr>
                <w:rFonts w:cs="Arial" w:ascii="Arial" w:hAnsi="Arial"/>
                <w:sz w:val="18"/>
                <w:szCs w:val="16"/>
              </w:rPr>
              <w:t>Date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324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51 Fairways Drive, Singapore 286965   Tel: (65) 9739 2322   Fax: (65) 62599967</w:t>
    </w:r>
  </w:p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Email: admin@toast.org.sg   Website: www.toast.org.s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3095" cy="1235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173095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SG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4:44:00Z</dcterms:created>
  <dc:creator>Low Hong Tong</dc:creator>
  <dc:description/>
  <dc:language>en-US</dc:language>
  <cp:lastModifiedBy>Constance Cheng</cp:lastModifiedBy>
  <cp:lastPrinted>2004-09-28T22:16:00Z</cp:lastPrinted>
  <dcterms:modified xsi:type="dcterms:W3CDTF">2004-10-23T14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575712</vt:r8>
  </property>
  <property fmtid="{D5CDD505-2E9C-101B-9397-08002B2CF9AE}" pid="3" name="_AuthorEmail">
    <vt:lpwstr>mpelowht@nus.edu.sg</vt:lpwstr>
  </property>
  <property fmtid="{D5CDD505-2E9C-101B-9397-08002B2CF9AE}" pid="4" name="_AuthorEmailDisplayName">
    <vt:lpwstr>Low Hong Tong</vt:lpwstr>
  </property>
  <property fmtid="{D5CDD505-2E9C-101B-9397-08002B2CF9AE}" pid="5" name="_EmailSubject">
    <vt:lpwstr>TOAST TRUST application form</vt:lpwstr>
  </property>
  <property fmtid="{D5CDD505-2E9C-101B-9397-08002B2CF9AE}" pid="6" name="_PreviousAdHocReviewCycleID">
    <vt:r8>1452124040</vt:r8>
  </property>
</Properties>
</file>