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8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TOAST Trust No. 18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90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18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18 terminating on 30 November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5:00Z</dcterms:created>
  <dc:creator>Low Hong Tong</dc:creator>
  <dc:description/>
  <dc:language>en-US</dc:language>
  <cp:lastModifiedBy>mpelowht</cp:lastModifiedBy>
  <cp:lastPrinted>2009-08-04T14:58:00Z</cp:lastPrinted>
  <dcterms:modified xsi:type="dcterms:W3CDTF">2010-11-09T12:35:00Z</dcterms:modified>
  <cp:revision>2</cp:revision>
  <dc:subject/>
  <dc:title/>
</cp:coreProperties>
</file>