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288"/>
        <w:gridCol w:w="672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13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AST Trust No. 13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M / F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a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-Universi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condar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____________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4,750.00 per Stak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confirm that I have read and understood the information of the accompanying Formation &amp; Structure of the Trust No. 13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acknowledge that the Stake(s) are not redeemable at my option during the entire Racing Period of TOAST Trust No. 13 terminating on 30 April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further acknowledge that no guarantee is made that I will receive my original Stake(s) after the Racing Period or any distributions during the Rac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2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50:00Z</dcterms:created>
  <dc:creator>Low Hong Tong</dc:creator>
  <dc:description/>
  <dc:language>en-US</dc:language>
  <cp:lastModifiedBy>Steven</cp:lastModifiedBy>
  <cp:lastPrinted>2008-03-22T16:21:00Z</cp:lastPrinted>
  <dcterms:modified xsi:type="dcterms:W3CDTF">2008-05-13T14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124040</vt:r8>
  </property>
  <property fmtid="{D5CDD505-2E9C-101B-9397-08002B2CF9AE}" pid="3" name="_AuthorEmail">
    <vt:lpwstr>mpelowht@nus.edu.sg</vt:lpwstr>
  </property>
  <property fmtid="{D5CDD505-2E9C-101B-9397-08002B2CF9AE}" pid="4" name="_AuthorEmailDisplayName">
    <vt:lpwstr>Low Hong Tong</vt:lpwstr>
  </property>
  <property fmtid="{D5CDD505-2E9C-101B-9397-08002B2CF9AE}" pid="5" name="_EmailSubject">
    <vt:lpwstr>TOAST letterhead</vt:lpwstr>
  </property>
  <property fmtid="{D5CDD505-2E9C-101B-9397-08002B2CF9AE}" pid="6" name="_PreviousAdHocReviewCycleID">
    <vt:r8>-111009759</vt:r8>
  </property>
</Properties>
</file>