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960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0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10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le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male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ploma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e-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 __________________________________________________________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10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10 terminating on 25 Feb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3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dc:language>en-US</dc:language>
  <cp:lastModifiedBy>Cheow Yidian</cp:lastModifiedBy>
  <cp:lastPrinted>2004-09-28T22:16:00Z</cp:lastPrinted>
  <dcterms:modified xsi:type="dcterms:W3CDTF">2007-06-03T08:1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