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49"/>
        <w:gridCol w:w="394"/>
        <w:gridCol w:w="1857"/>
      </w:tblGrid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473075</wp:posOffset>
                      </wp:positionV>
                      <wp:extent cx="5505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embership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3.5pt;height:28.5pt;mso-wrap-distance-left:9.05pt;mso-wrap-distance-right:9.05pt;mso-wrap-distance-top:0pt;mso-wrap-distance-bottom:0pt;margin-top:-37.2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mbership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*Mr. / Mrs. / Mi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stal Code (                      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of Bir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/         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</w:rPr>
              <w:t>M / 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ital Stat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e / Diale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igio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al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and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Tel. No.</w:t>
            </w:r>
          </w:p>
        </w:tc>
      </w:tr>
      <w:tr>
        <w:trPr>
          <w:trHeight w:val="440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 of Membership applied for:  *Ordinary/Term</w:t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Horses Owned/ Part-ow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94"/>
      </w:tblGrid>
      <w:tr>
        <w:trPr>
          <w:trHeight w:val="3275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578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>
                <w:trHeight w:val="1970" w:hRule="atLeast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RECENT PASSPORT SIZE PHOTO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 the undersigned declare tha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he particulars and information given in this application form are true and correc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I agree that my membership may be terminated at the Committee’s absolute discretion if any of the information given herein is found to be false subsequentl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agree to be bound by the Rules of the Clu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understand that I shall ipso facto cease to be a member if I am found guilty by a competent tribunal of a criminal offence involving, in the opinion of the Committee gross miscondu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 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 xml:space="preserve">Date  </w:t>
            </w:r>
            <w:r>
              <w:rPr>
                <w:rFonts w:cs="Arial" w:ascii="Arial" w:hAnsi="Arial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</w:rPr>
              <w:t>Signature of Applican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 xml:space="preserve">     </w:t>
        <w:tab/>
        <w:t>_______________________</w:t>
      </w:r>
    </w:p>
    <w:p>
      <w:pPr>
        <w:pStyle w:val="Normal"/>
        <w:rPr/>
      </w:pPr>
      <w:r>
        <w:rPr>
          <w:b/>
          <w:sz w:val="20"/>
        </w:rPr>
        <w:t>Name and signature of Proposer</w:t>
        <w:tab/>
        <w:tab/>
        <w:tab/>
        <w:t xml:space="preserve">     </w:t>
        <w:tab/>
        <w:t>Name and signature of Second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/>
        <w:t>*Delete whichever is not applicabl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</w:rPr>
        <w:t xml:space="preserve">NOTE: (A) ORDINARY MEMBERSHIP (One Voting Right): Entrance Fee $500 and Annual Subscription Fee of $120                                                   </w:t>
      </w:r>
    </w:p>
    <w:p>
      <w:pPr>
        <w:pStyle w:val="Normal"/>
        <w:ind w:left="840" w:hanging="840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B) TERM MEMBERSHIP  (No Voting Right): Annual Subscription Fee of $120 only</w:t>
      </w:r>
    </w:p>
    <w:p>
      <w:pPr>
        <w:pStyle w:val="Normal"/>
        <w:ind w:left="840" w:hanging="8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ques should be crossed and made payable to TOAS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600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0080"/>
        <w:sz w:val="16"/>
      </w:rPr>
      <w:t xml:space="preserve">66 Ocean Drive, Singapore 098388   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3:33:00Z</dcterms:created>
  <dc:creator>Low Hong Tong</dc:creator>
  <dc:description/>
  <cp:keywords/>
  <dc:language>en-US</dc:language>
  <cp:lastModifiedBy>Low HT</cp:lastModifiedBy>
  <cp:lastPrinted>2010-03-10T16:59:00Z</cp:lastPrinted>
  <dcterms:modified xsi:type="dcterms:W3CDTF">2024-09-15T0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124040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letterhead</vt:lpwstr>
  </property>
  <property fmtid="{D5CDD505-2E9C-101B-9397-08002B2CF9AE}" pid="6" name="_PreviousAdHocReviewCycleID">
    <vt:r8>-111009759</vt:r8>
  </property>
  <property fmtid="{D5CDD505-2E9C-101B-9397-08002B2CF9AE}" pid="7" name="_ReviewingToolsShownOnce">
    <vt:lpwstr/>
  </property>
</Properties>
</file>